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Консультация для родителей </w:t>
      </w:r>
    </w:p>
    <w:p>
      <w:pPr>
        <w:pStyle w:val="Normal"/>
        <w:shd w:fill="FFFFFF" w:val="clear"/>
        <w:jc w:val="center"/>
        <w:rPr>
          <w:rFonts w:ascii="Times New Roman" w:hAnsi="Times New Roman" w:cs="Times New Roman"/>
          <w:spacing w:val="0"/>
          <w:sz w:val="28"/>
          <w:szCs w:val="28"/>
        </w:rPr>
      </w:pPr>
      <w:r>
        <w:rPr>
          <w:rFonts w:cs="Times New Roman" w:ascii="Times New Roman" w:hAnsi="Times New Roman"/>
          <w:b/>
          <w:bCs/>
          <w:spacing w:val="0"/>
          <w:sz w:val="28"/>
          <w:szCs w:val="28"/>
        </w:rPr>
        <w:t>«Зачем нужно учить стихи в дошкольном возрасте?»</w:t>
      </w:r>
    </w:p>
    <w:p>
      <w:pPr>
        <w:pStyle w:val="Normal"/>
        <w:rPr>
          <w:rFonts w:ascii="Times New Roman" w:hAnsi="Times New Roman" w:cs="Times New Roman"/>
          <w:b/>
          <w:b/>
          <w:spacing w:val="0"/>
          <w:sz w:val="28"/>
          <w:szCs w:val="28"/>
          <w:shd w:fill="FFFFFF" w:val="clear"/>
        </w:rPr>
      </w:pPr>
      <w:r>
        <w:rPr>
          <w:rFonts w:cs="Times New Roman" w:ascii="Times New Roman" w:hAnsi="Times New Roman"/>
          <w:spacing w:val="0"/>
          <w:sz w:val="28"/>
          <w:szCs w:val="28"/>
          <w:shd w:fill="FFFFFF" w:val="clear"/>
        </w:rPr>
        <w:t>Заучивание стихов в детском возрасте является важным обучающим, а так же воспитательным моментом. Многие  родители  и педагоги знают, как важно учить стихи, ведь это наиболее действенный способ развития ребёнка-дошкольника.  Заучивание стихов расширяет кругозор маленького человечка, учит восприятию поэзии, улучшает речь и способствует формированию культуры. А самое главное – развивает память ребёнка-дошкольника.</w:t>
        <w:br/>
        <w:t>Мелодичность и напевность стихов отлично воспринимается детьми любого возраста, поэтому начинать их учить нужно как можно раньше. Дети с большим удовольствием слушают стихи и любят их больше чем прозу, так как ее монотонность может утомлять. Недаром большинство детских писателей пишут свои сказки и рассказы именно в стихах. В отличие от прозы стихи легко запоминаются и откладываются в подсознании. Запоминание стихов дается малышам легче всего, поэтому родителям нужно использовать это для обучения детей. Они способствуют развитию памяти, а значит, и в целом улучшают «обучаемость» ребенка. Хорошая память пригодится малышам в школе, чтобы лучше усваивать материал. Чем раньше вы начнете учить стихи, тем легче ему будет в будущем запоминать различные формулы и теоремы  на уроках.</w:t>
        <w:br/>
        <w:t> В детской литературе имеется масса прекрасных стихов, подходящих даже для самых маленьких детей. Хорошо воспринимаются и легко учатся стихи Агнии Барто, Самуила Маршака, Сергея Михалкова, Корнея Чуковского, Елены Благининой, а также Пушкина и Некрасова. Их стихи учат добру и любви. Для малышей подойдут коротенькие стишки, а для детей постарше – более длинные и глубокие. Лет с 3-4 можно начинать читать детям сказки Пушкина. Но длинные сказки нужно читать не сразу целиком за один раз, лучше разбивать их на несколько частей. Например, читать утром и вечером. Иначе длинная сказка будет сильно утомлять ребенка.</w:t>
        <w:br/>
        <w:t> С помощью любимых стихов можно легко привлечь внимание ребенка. Попробуйте несколько дней подряд читать малышу одно стихотворение. Благодаря этому ребенок быстро запомнит текст. А потом, когда он начнет капризничать, просто прочитайте ему стихотворение. Вы сможете его отвлечь и увидите, что он заулыбается и начнет повторять знакомые строки, забыв о беспокойстве. Когда вы читаете ребенку стихи нужно обязательно делать это увлеченно, чтобы максимально заинтересовать его. Поэтому, если вы устали или не в настроении, лучше перенесите чтение на потом.</w:t>
        <w:br/>
        <w:t> Большинство детей обожает утренники и различные праздники, которые проходят в детских садах. На таких мероприятиях всегда принято читать стихи и детям это нравится. Хотя не все дети  могут выступать перед публикой, так как очень стеснительны, отнеситесь к этому с пониманием. Учить стихотворение лучше заранее, тогда ребёнок  хорошо его запомнит и, возможно, станет увереннее в себе и смелее. К тому же, подготовка к празднику – отличный стимул, для того чтобы выучить стихотворение, если ребенок раньше этого не делал.</w:t>
        <w:br/>
        <w:t xml:space="preserve">                                           </w:t>
      </w:r>
      <w:r>
        <w:rPr>
          <w:rFonts w:cs="Times New Roman" w:ascii="Times New Roman" w:hAnsi="Times New Roman"/>
          <w:b/>
          <w:spacing w:val="0"/>
          <w:sz w:val="28"/>
          <w:szCs w:val="28"/>
          <w:shd w:fill="FFFFFF" w:val="clear"/>
        </w:rPr>
        <w:t>Как правильно учить стихи?</w:t>
      </w:r>
    </w:p>
    <w:p>
      <w:pPr>
        <w:pStyle w:val="Normal"/>
        <w:rPr>
          <w:rFonts w:ascii="Times New Roman" w:hAnsi="Times New Roman" w:cs="Times New Roman"/>
          <w:spacing w:val="0"/>
          <w:sz w:val="28"/>
          <w:szCs w:val="28"/>
          <w:shd w:fill="FFFFFF" w:val="clear"/>
        </w:rPr>
      </w:pPr>
      <w:r>
        <w:rPr>
          <w:rFonts w:cs="Times New Roman" w:ascii="Times New Roman" w:hAnsi="Times New Roman"/>
          <w:b/>
          <w:spacing w:val="0"/>
          <w:sz w:val="28"/>
          <w:szCs w:val="28"/>
          <w:shd w:fill="FFFFFF" w:val="clear"/>
        </w:rPr>
        <w:t xml:space="preserve">                                   </w:t>
      </w:r>
      <w:r>
        <w:rPr>
          <w:rFonts w:cs="Times New Roman" w:ascii="Times New Roman" w:hAnsi="Times New Roman"/>
          <w:b/>
          <w:spacing w:val="0"/>
          <w:sz w:val="28"/>
          <w:szCs w:val="28"/>
          <w:shd w:fill="FFFFFF" w:val="clear"/>
        </w:rPr>
        <w:t>Маленькие приёмы для заучивания.</w:t>
      </w:r>
      <w:r>
        <w:rPr>
          <w:rFonts w:cs="Times New Roman" w:ascii="Times New Roman" w:hAnsi="Times New Roman"/>
          <w:spacing w:val="0"/>
          <w:sz w:val="28"/>
          <w:szCs w:val="28"/>
          <w:shd w:fill="FFFFFF" w:val="clear"/>
        </w:rPr>
        <w:br/>
        <w:t> Если ребенок не хочет учить стихи, заставлять и настаивать, конечно же, не следует. Вообще не нужно относиться к заучиванию стихотворения как к сложной и серьезной работе. Предложите малышу приготовить стихотворный сюрприз для папы (бабушки/дедушки). Расскажите ему, как они обрадуются и удивятся новому стишку. Перед новогодним утренником расскажите,  что все дети будут рассказывать новогодние четверостишия Деду Морозу. Прочитайте ребенку стихотворение несколько раз подряд, при этом не требуйте от ребёнка, чтобы он сидел и внимательно слушал вас – наоборот, пусть он играет или рисует. Потом попросите малыша повторять за вами. Лучше всего учить стихи в виде игры. Небольшие четверостишия могут стать волшебным заклинанием или паролем для входа в замок. Можно поиграть в концерт, с ребенком в роли главного артиста. Многие дети любят, когда их фотографируют и снимают на камеру - предложите малышу снять фильм о том, как он рассказывает стих. Это не только развлечет ребенка, но и поможет ему понять свои ошибки – например, если ребёнок  читает стих слишком тихо.</w:t>
        <w:br/>
        <w:t> Еще одна игра для легкого запоминания стишков - читать их по 2 строчки с разной интонацией: с радостью, с удивлением, с осуждением и т.д.</w:t>
      </w:r>
    </w:p>
    <w:p>
      <w:pPr>
        <w:pStyle w:val="Normal"/>
        <w:jc w:val="center"/>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r>
    </w:p>
    <w:p>
      <w:pPr>
        <w:pStyle w:val="Normal"/>
        <w:jc w:val="center"/>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t xml:space="preserve">Предлагаю ознакомиться с полезнейшим материалом </w:t>
      </w:r>
    </w:p>
    <w:p>
      <w:pPr>
        <w:pStyle w:val="Normal"/>
        <w:jc w:val="center"/>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t>«5 полезных методов запоминания за 10 тренировок»</w:t>
      </w:r>
    </w:p>
    <w:p>
      <w:pPr>
        <w:pStyle w:val="Normal"/>
        <w:jc w:val="center"/>
        <w:rPr/>
      </w:pPr>
      <w:r>
        <w:rPr>
          <w:rFonts w:cs="Times New Roman" w:ascii="Times New Roman" w:hAnsi="Times New Roman"/>
          <w:b/>
          <w:spacing w:val="0"/>
          <w:sz w:val="28"/>
          <w:szCs w:val="28"/>
          <w:shd w:fill="FFFFFF" w:val="clear"/>
        </w:rPr>
        <w:t xml:space="preserve"> </w:t>
      </w:r>
      <w:r>
        <w:rPr>
          <w:rFonts w:cs="Times New Roman" w:ascii="Times New Roman" w:hAnsi="Times New Roman"/>
          <w:b/>
          <w:spacing w:val="0"/>
          <w:sz w:val="28"/>
          <w:szCs w:val="28"/>
          <w:shd w:fill="FFFFFF" w:val="clear"/>
        </w:rPr>
        <w:t xml:space="preserve">с Екатериной Додоновой.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1. Стихи помогают структурировать информацию в голове.</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Как ни крути, а тренировка памяти и её развитие формируют у ребёнка умение учиться, а также лучше ориентироваться внутри своей головы.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Любое стихотворение сложено согласно определённой логике и имеет чёткую структуру. Запоминая его, ребёнок как бы впитывает эту структуру, анализирует её, а значит, его мозг в это время активно развивается.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2. Стихи учат ребёнка доводить дело до конца.</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Это качество пригодится ему и в школе, и на работе. И тренировать его, заучивая стихи, не так уж и трудно. Чтобы запомнить стихотворение, важно соблюдать правило трёх «П»: прочитать, понять, представить.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Сначала ребёнок читает стихотворение самостоятельно, затем — разбирает непонятные слова (самостоятельно или обращается за помощью к взрослому).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Чтобы ребёнку было проще запомнить слова, предложите ему нарисовать по стишку картинку.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Кроме того, для запоминания можно использовать метод движений. Например, рассказывая четверостишье «Зайку бросила хозяйка…», ребёнок показывает руками и ногами, как он чувствует смысл стихотворения: изображает руками ушки зайчика, разводит руками, иллюстрируя, что зайчик остался один и так далее. Важно, чтобы ребёнок выбирал говорящие движения, которые подскажут слова.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И когда нужно будет рассказать стихотворение, тело поможет ему всё вспомнить.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3. Стихи учат быть ребёнка быть любопытным и уверенным в себе.</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Наша память устроена так, что человек не может запомнить то, чего он не понимает. В стихотворениях детям часто встречаются новые слова. И пока школьники не узнают их значение, им будет трудно выучить стихотворение. Неизвестные слова всё время будут вылетать из головы и тормозить процесс. </w:t>
      </w:r>
    </w:p>
    <w:p>
      <w:pPr>
        <w:pStyle w:val="Normal"/>
        <w:rPr/>
      </w:pPr>
      <w:r>
        <w:rPr>
          <w:rFonts w:cs="Times New Roman" w:ascii="Times New Roman" w:hAnsi="Times New Roman"/>
          <w:spacing w:val="0"/>
          <w:sz w:val="28"/>
          <w:szCs w:val="28"/>
          <w:shd w:fill="FFFFFF" w:val="clear"/>
        </w:rPr>
        <w:t xml:space="preserve">Поэтому, разбирая стихотворение, учите ребёнка задавать вопросы: «А что такое горница? А жеманство? А вол?». Своих учеников я учу такой фразе: «Извините, я не понимаю это слово. Скажите, что это значит, эта информация необходима мне для успешного обучения».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Конечно, многие учителя не любят тех, кто задаёт вопросы. Но именно такие дети, которые не боятся докопаться до сути, добиваются многого в жизни.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4. Стихи формируют кругозор и эмоциональный интеллект ребёнка.</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Мир стихотворений совершенно особенный — он помогает не только расширить кругозор, но и развивает эмоциональный интеллект.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Ребёнок увидит, что радость может быть вот такой:</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Если вдруг у нас в квартире</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Начинается трезвон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Значит, пять или четыре</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Получил сегодня он. (Агния Барто)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Или такой:</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Рады, рады, рады</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Тёмные осины,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И на них от радости</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Растут апельсины. (Корней Чуковский)</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Когда ребёнка попросят рассказать о закате, он вспомнит Пушкина:</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Надо мной в лазури ясной</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Светит звёздочка одна,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Справа — запад тёмно-красный,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Слева — бледная луна.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 </w:t>
      </w:r>
      <w:r>
        <w:rPr>
          <w:rFonts w:cs="Times New Roman" w:ascii="Times New Roman" w:hAnsi="Times New Roman"/>
          <w:spacing w:val="0"/>
          <w:sz w:val="28"/>
          <w:szCs w:val="28"/>
          <w:shd w:fill="FFFFFF" w:val="clear"/>
        </w:rPr>
        <w:t>или Цветаеву:</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Облачко, белое облачко с розовым краем</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Выплыло вдруг, розовея последним огнём.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В стихах жизнь раскрывается перед ребёнком во всей красе. </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5. Стихи обеспечивают ментальное долголетие.</w:t>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Необходимо учить людей с юного возраста заботиться о своём здоровье, в том числе и ментальном. Болезнь Альцгеймера молодеет, и в 40 лет человек может оказаться в группе риска в том числе потому, что перестаёт напрягать мозг. </w:t>
      </w:r>
    </w:p>
    <w:p>
      <w:pPr>
        <w:pStyle w:val="Normal"/>
        <w:rPr>
          <w:rFonts w:ascii="Times New Roman" w:hAnsi="Times New Roman" w:cs="Times New Roman"/>
          <w:b/>
          <w:b/>
          <w:spacing w:val="0"/>
          <w:sz w:val="28"/>
          <w:szCs w:val="28"/>
          <w:shd w:fill="FFFFFF" w:val="clear"/>
        </w:rPr>
      </w:pPr>
      <w:r>
        <w:rPr>
          <w:rFonts w:cs="Times New Roman" w:ascii="Times New Roman" w:hAnsi="Times New Roman"/>
          <w:spacing w:val="0"/>
          <w:sz w:val="28"/>
          <w:szCs w:val="28"/>
          <w:shd w:fill="FFFFFF" w:val="clear"/>
        </w:rPr>
        <w:t>Когда мы хотим, чтобы наше тело было красивым — живот не выпячивался, мышцы упругими, кожа подтянутой — мы тренируем его. То же самое с мозгом. Если мы хотим держать его в тонусе, нам нужны новые нейронные связи. Для этого необходимо напрягать мозг, заставлять его работать.</w:t>
      </w:r>
      <w:r>
        <w:rPr>
          <w:rFonts w:cs="Times New Roman" w:ascii="Times New Roman" w:hAnsi="Times New Roman"/>
          <w:b/>
          <w:spacing w:val="0"/>
          <w:sz w:val="28"/>
          <w:szCs w:val="28"/>
          <w:shd w:fill="FFFFFF" w:val="clear"/>
        </w:rPr>
        <w:t xml:space="preserve">  </w:t>
      </w:r>
    </w:p>
    <w:p>
      <w:pPr>
        <w:pStyle w:val="Normal"/>
        <w:jc w:val="center"/>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r>
    </w:p>
    <w:p>
      <w:pPr>
        <w:pStyle w:val="Normal"/>
        <w:jc w:val="center"/>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t>Попробуйте заучить короткое стихотворение со своим ребёнком уже сегодня!</w:t>
      </w:r>
    </w:p>
    <w:p>
      <w:pPr>
        <w:pStyle w:val="Normal"/>
        <w:jc w:val="center"/>
        <w:rPr>
          <w:rFonts w:ascii="Times New Roman" w:hAnsi="Times New Roman" w:cs="Times New Roman"/>
          <w:b/>
          <w:b/>
          <w:sz w:val="28"/>
          <w:szCs w:val="28"/>
        </w:rPr>
      </w:pPr>
      <w:r>
        <w:rPr>
          <w:rFonts w:cs="Times New Roman" w:ascii="Times New Roman" w:hAnsi="Times New Roman"/>
          <w:b/>
          <w:spacing w:val="0"/>
          <w:sz w:val="28"/>
          <w:szCs w:val="28"/>
          <w:shd w:fill="FFFFFF" w:val="clear"/>
        </w:rPr>
        <w:t>У Вас обязательно получиться!</w:t>
      </w:r>
    </w:p>
    <w:p>
      <w:pPr>
        <w:pStyle w:val="Normal"/>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r>
    </w:p>
    <w:p>
      <w:pPr>
        <w:pStyle w:val="Normal"/>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r>
    </w:p>
    <w:p>
      <w:pPr>
        <w:pStyle w:val="Normal"/>
        <w:rPr>
          <w:rFonts w:ascii="Times New Roman" w:hAnsi="Times New Roman" w:cs="Times New Roman"/>
          <w:spacing w:val="0"/>
          <w:sz w:val="28"/>
          <w:szCs w:val="28"/>
          <w:shd w:fill="FFFFFF" w:val="clear"/>
        </w:rPr>
      </w:pPr>
      <w:r>
        <w:rPr>
          <w:rFonts w:cs="Times New Roman" w:ascii="Times New Roman" w:hAnsi="Times New Roman"/>
          <w:spacing w:val="0"/>
          <w:sz w:val="28"/>
          <w:szCs w:val="28"/>
          <w:shd w:fill="FFFFFF" w:val="clear"/>
        </w:rPr>
        <w:t xml:space="preserve">Источники: </w:t>
      </w:r>
      <w:hyperlink r:id="rId2">
        <w:r>
          <w:rPr>
            <w:rStyle w:val="InternetLink"/>
            <w:rFonts w:cs="Times New Roman" w:ascii="Times New Roman" w:hAnsi="Times New Roman"/>
            <w:spacing w:val="0"/>
            <w:sz w:val="28"/>
            <w:szCs w:val="28"/>
            <w:shd w:fill="FFFFFF" w:val="clear"/>
          </w:rPr>
          <w:t>https://woman.rambler.ru/children/37445916/?utm_content=rwoman&amp;utm_medium=read_more&amp;utm_source=copylink</w:t>
        </w:r>
      </w:hyperlink>
      <w:r>
        <w:rPr>
          <w:rFonts w:cs="Times New Roman" w:ascii="Times New Roman" w:hAnsi="Times New Roman"/>
          <w:spacing w:val="0"/>
          <w:sz w:val="28"/>
          <w:szCs w:val="28"/>
          <w:shd w:fill="FFFFFF" w:val="clear"/>
        </w:rPr>
        <w:t xml:space="preserve"> </w:t>
      </w:r>
    </w:p>
    <w:p>
      <w:pPr>
        <w:pStyle w:val="Normal"/>
        <w:rPr>
          <w:rFonts w:ascii="Times New Roman" w:hAnsi="Times New Roman" w:cs="Times New Roman"/>
          <w:b/>
          <w:b/>
          <w:spacing w:val="0"/>
          <w:sz w:val="28"/>
          <w:szCs w:val="28"/>
          <w:shd w:fill="FFFFFF" w:val="clear"/>
        </w:rPr>
      </w:pPr>
      <w:r>
        <w:rPr>
          <w:rFonts w:cs="Times New Roman" w:ascii="Times New Roman" w:hAnsi="Times New Roman"/>
          <w:b/>
          <w:spacing w:val="0"/>
          <w:sz w:val="28"/>
          <w:szCs w:val="28"/>
          <w:shd w:fill="FFFFFF" w:val="clear"/>
        </w:rPr>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pacing w:val="16"/>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man.rambler.ru/children/37445916/?utm_content=rwoman&amp;utm_medium=read_more&amp;utm_source=copy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2:36:00Z</dcterms:created>
  <dc:creator>Den</dc:creator>
  <dc:description/>
  <dc:language>en-US</dc:language>
  <cp:lastModifiedBy>admin</cp:lastModifiedBy>
  <dcterms:modified xsi:type="dcterms:W3CDTF">2024-12-29T22:36:00Z</dcterms:modified>
  <cp:revision>2</cp:revision>
  <dc:subject/>
  <dc:title/>
</cp:coreProperties>
</file>